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-25 мая 2016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узее состоялась Международная научно-практическая конференция по тем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История Гражданской войны в России: 1917-1922 гг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ференция проходила в канун важных исторических дат: столетие Февральской, Октябрьской революции, столетие Гражданской войны в Ро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ая перед историками в Тюмени 4 марта 2016 г. Председатель Государственной Думы Сергей Евгеньевич Нарышкин, возглавляющий Российское историческое общество, отметил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агаю, что 100 лет — вполне достаточный срок, чтобы воспринимать те события не как повод для раскола общества, а как историческую данность, как факт биографии нашего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ом юбилейных мероприятий 2017 года должно стать глубокое осмысление уроков и дань памяти нашим предкам вне зависимости от их политических убежд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 о каком запоздалом сведении счетов и делении на правых и неправых речи быть не должно. Уже давно нет в живых ни современников революции, ни героев, ни тех, кто преступил закон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 слова стали лейтмотивом нашей конференции, в которой приняли участие представи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итута российской истории Российской академии нау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итута  истории Академии наук Республики Узбекиста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исследовательского института (военной истории) Военной академии Генерального штаба Вооруженных Сил Российской Федерац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архива Российской Федерац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го государственного военного архи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го государственного архива социально-политической истор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музея военной истории Республики Беларусь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ционального Музея Истории Азербайджа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исторического музе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центрального музея современной истории Росс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русского зарубежья им. Александра Солженицына (г. Москва)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оенной академии материально-технического обеспечения имени генерала армии </w:t>
      </w:r>
      <w:r>
        <w:rPr>
          <w:rFonts w:cs="Times New Roman" w:ascii="Times New Roman" w:hAnsi="Times New Roman"/>
          <w:sz w:val="28"/>
          <w:szCs w:val="28"/>
        </w:rPr>
        <w:t xml:space="preserve">А.В. Хрулё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енно-медицинской академии им. С.М. Киро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овского государственного университета им. М.В. Ломоносо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атовского Национального исследовательского государственного университета им. Н.Г. Чернышевског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Государственной библиоте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х вузов, музеев, организаций из городов Санкт-Петербург, Владивосток, Петрозаводск, Ижевск, Тамбов, Псков, Саратов, Новочеркасск, Краснодар, Бийск, Шадринск,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ьма представительным был состав участников конферен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8 докторов исторических наук, 33 кандидата исторических наук, 5 профессоров, 15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ц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тзывам участников, работа форума была информативной и плодотвор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 началом конференции солисты </w:t>
      </w:r>
      <w:r>
        <w:rPr>
          <w:rFonts w:cs="Times New Roman" w:ascii="Times New Roman" w:hAnsi="Times New Roman"/>
          <w:sz w:val="28"/>
          <w:szCs w:val="28"/>
        </w:rPr>
        <w:t>Московского хорового ансамбля духовной музыки «Благовест» исполнили песни о Гражданской войне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стников конференции приветствовали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банков Антон Николаевич -</w:t>
      </w:r>
      <w:r>
        <w:rPr>
          <w:rFonts w:cs="Times New Roman" w:ascii="Times New Roman" w:hAnsi="Times New Roman"/>
          <w:sz w:val="28"/>
          <w:szCs w:val="28"/>
        </w:rPr>
        <w:t xml:space="preserve"> начальник Управления культуры Министерства обороны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лександр Константинович </w:t>
      </w:r>
      <w:r>
        <w:rPr>
          <w:rFonts w:cs="Times New Roman" w:ascii="Times New Roman" w:hAnsi="Times New Roman"/>
          <w:sz w:val="28"/>
          <w:szCs w:val="28"/>
        </w:rPr>
        <w:t>- директор Центрального музея Вооруженных Сил Российской Федерации, кандидата исторических наук, заслуженного работника культуры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конференции выступили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вцев Игорь Николаевич -</w:t>
      </w:r>
      <w:r>
        <w:rPr>
          <w:rFonts w:cs="Times New Roman" w:ascii="Times New Roman" w:hAnsi="Times New Roman"/>
          <w:sz w:val="28"/>
          <w:szCs w:val="28"/>
        </w:rPr>
        <w:t xml:space="preserve"> Россия, Москва, Государственный архив Российской Федерации, главный специалист отдела научно-информационной и справочной работы, кандидат исторических наук, доцен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зор фондов и коллекций Государственного архива Российской Федерации  по истории Белого движения в годы Гражданской войны.</w:t>
      </w:r>
    </w:p>
    <w:p>
      <w:pPr>
        <w:pStyle w:val="Style16"/>
        <w:spacing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/>
          <w:i/>
          <w:sz w:val="28"/>
          <w:szCs w:val="28"/>
          <w:lang w:eastAsia="en-US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генерал-лейтенант Ивановский Владимир Сергеевич -</w:t>
      </w:r>
      <w:r>
        <w:rPr>
          <w:sz w:val="28"/>
          <w:szCs w:val="28"/>
        </w:rPr>
        <w:t xml:space="preserve"> Россия, Санкт-Петербург, </w:t>
      </w:r>
      <w:r>
        <w:rPr>
          <w:kern w:val="2"/>
          <w:sz w:val="28"/>
          <w:szCs w:val="28"/>
        </w:rPr>
        <w:t xml:space="preserve">Военная академия материально-технического обеспечения имени генерала армии </w:t>
      </w:r>
      <w:r>
        <w:rPr>
          <w:sz w:val="28"/>
          <w:szCs w:val="28"/>
        </w:rPr>
        <w:t>А.В. Хрулёва</w:t>
      </w:r>
      <w:r>
        <w:rPr>
          <w:kern w:val="2"/>
          <w:sz w:val="28"/>
          <w:szCs w:val="28"/>
        </w:rPr>
        <w:t>, начальник академии, доктор технических наук, профессор:</w:t>
      </w:r>
    </w:p>
    <w:p>
      <w:pPr>
        <w:pStyle w:val="Style16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</w:rPr>
        <w:t>Создание и роль органов тыла в годы</w:t>
      </w:r>
      <w:r>
        <w:rPr>
          <w:i/>
          <w:kern w:val="2"/>
          <w:sz w:val="28"/>
          <w:szCs w:val="28"/>
        </w:rPr>
        <w:t xml:space="preserve"> иностранной военной интервенции и Гражданской войны в России 1918-1922 гг.</w:t>
      </w:r>
    </w:p>
    <w:p>
      <w:pPr>
        <w:pStyle w:val="Style16"/>
        <w:spacing w:before="0" w:after="0"/>
        <w:ind w:firstLine="709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бедев Владимир Дмитриевич -</w:t>
      </w:r>
      <w:r>
        <w:rPr>
          <w:rFonts w:cs="Times New Roman" w:ascii="Times New Roman" w:hAnsi="Times New Roman"/>
          <w:sz w:val="28"/>
          <w:szCs w:val="28"/>
        </w:rPr>
        <w:t xml:space="preserve"> Россия, Москва, Государственный архив Российской Федерации, ведущий специалист, кандидат исторических нау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остранная военная интервенция в России: по документам Государственного архив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заронок Сергей Иванович -</w:t>
      </w:r>
      <w:r>
        <w:rPr>
          <w:rFonts w:cs="Times New Roman" w:ascii="Times New Roman" w:hAnsi="Times New Roman"/>
          <w:sz w:val="28"/>
          <w:szCs w:val="28"/>
        </w:rPr>
        <w:t xml:space="preserve"> Республика Беларусь. Минск, Государственный музей военной истории Республики Беларусь, директо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ражение темы Гражданской войны в музейных формах и архивах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дин Анатолий Михайлович -  </w:t>
      </w:r>
      <w:r>
        <w:rPr>
          <w:rFonts w:cs="Times New Roman" w:ascii="Times New Roman" w:hAnsi="Times New Roman"/>
          <w:sz w:val="28"/>
          <w:szCs w:val="28"/>
        </w:rPr>
        <w:t>Россия, Москва, Научно-исследовательский институт (военной истории) Военной академии Генерального штаба Вооруженных Сил Российской Федерации, старший научный сотрудник, доктор исторических наук, профессор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рождение советской историографии Гражданской войны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шер Юрий Леонидович</w:t>
      </w:r>
      <w:r>
        <w:rPr>
          <w:rFonts w:cs="Times New Roman" w:ascii="Times New Roman" w:hAnsi="Times New Roman"/>
          <w:sz w:val="28"/>
          <w:szCs w:val="28"/>
        </w:rPr>
        <w:t xml:space="preserve"> - Россия, Москва, Научно-исследовательский институт (военной истории) Военной академии Генерального штаба Вооруженных Сил Российской Федерации, ведущий научный сотрудник, кандидат исторических наук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ажданская война в России 1918-1922 гг.: причины поражения Белого движен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йнес Владимир Оттович</w:t>
      </w:r>
      <w:r>
        <w:rPr>
          <w:rFonts w:cs="Times New Roman" w:ascii="Times New Roman" w:hAnsi="Times New Roman"/>
          <w:sz w:val="28"/>
          <w:szCs w:val="28"/>
        </w:rPr>
        <w:t xml:space="preserve"> - Россия, Москва, Научно-исследовательский институт (военной истории) Военной академии Генерального штаба Вооруженных Сил Российской Федерации, старший научный сотрудник, кандидат исторических наук, доцент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Характерные черты стратегического руководства в Гражданской войне в Росси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Гёзалов Парвин Фахраддинович</w:t>
      </w:r>
      <w:r>
        <w:rPr>
          <w:rFonts w:cs="Times New Roman" w:ascii="Times New Roman" w:hAnsi="Times New Roman"/>
          <w:iCs/>
          <w:sz w:val="28"/>
          <w:szCs w:val="28"/>
        </w:rPr>
        <w:t xml:space="preserve">  - (Национальный Музей Истории Азербайджана, научный сотрудник отдела внешних связей и выставок, доктор философии по истории (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Cs/>
          <w:sz w:val="28"/>
          <w:szCs w:val="28"/>
        </w:rPr>
        <w:t xml:space="preserve">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становление советской власти в Азербайдж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игорьев Евгений Михайло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оссия, Москва, Российский государственный архив социально-политической истории, главный специалис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кументы РГАСПИ по истории национальной политики и межнациональных отношений в Крыму в годы революции и Гражданской войны (1917-1921 г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жин Сергей Владимирович -</w:t>
      </w:r>
      <w:r>
        <w:rPr>
          <w:rFonts w:cs="Times New Roman" w:ascii="Times New Roman" w:hAnsi="Times New Roman"/>
          <w:sz w:val="28"/>
          <w:szCs w:val="28"/>
        </w:rPr>
        <w:t xml:space="preserve"> Россия, Москва, Центральный музей Вооруженных Сил Российской Федерации, старший научный сотрудник научно-экспозиционного отдела, кандидат исторических наук, доцент, заслуженный работник культуры Российской Феде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«Научная концепция экспозиции ЦМВС РФ «Вооруженная борьба периода Гражданской войны в России: 1917 – 1922 гг.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шов Александр Васильевич</w:t>
      </w:r>
      <w:r>
        <w:rPr>
          <w:rFonts w:cs="Times New Roman" w:ascii="Times New Roman" w:hAnsi="Times New Roman"/>
          <w:sz w:val="28"/>
          <w:szCs w:val="28"/>
        </w:rPr>
        <w:t xml:space="preserve"> - Россия, Москва, Научно-исследовательский институт (военной истории) Военной академии Генерального штаба Вооруженных Сил Российской Федерации РФ, старший научный сотрудник, кандидат исторических наук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ымская Красная армия и ее командующий П.Е. Дыбенко в Гражданской вой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Буяков Алексей Михайлович</w:t>
      </w:r>
      <w:r>
        <w:rPr>
          <w:sz w:val="28"/>
          <w:szCs w:val="28"/>
        </w:rPr>
        <w:t xml:space="preserve"> - Россия, г. Владивосток, Приморское  краевое отделение Всероссийской общественной организации «Русское географическое общество»  -  Общество изучения Амурского  края, председатель краевого отделе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цкий Николай Николаевич</w:t>
      </w:r>
      <w:r>
        <w:rPr>
          <w:sz w:val="28"/>
          <w:szCs w:val="28"/>
        </w:rPr>
        <w:t xml:space="preserve"> - Россия г. Владивосток, Приморское  краевое отделение Всероссийской общественной организации «Русское географическое общество»  -  Общество изучения Амурского  края, кандидат исторических наук: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рские бронепоезда Белой армии в Сибири и на Дальнем Востоке России: 1918-1922 гг.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аев Игорь Михайлович</w:t>
      </w:r>
      <w:r>
        <w:rPr>
          <w:rFonts w:cs="Times New Roman" w:ascii="Times New Roman" w:hAnsi="Times New Roman"/>
          <w:sz w:val="28"/>
          <w:szCs w:val="28"/>
        </w:rPr>
        <w:t xml:space="preserve"> -  Россия, Москва, Российский Государственный военный архив, главный специалист отдела использования и публикации архивных документов, почетный архивист Российской Феде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ени Л.Д. Троцкого (К архивоведческой реконструкции документальной  коллекции  заместителя председателя РВС Республики Э.М. Склянского (1917-1925 гг.). 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инюк Надежда Юрьевна</w:t>
      </w:r>
      <w:r>
        <w:rPr>
          <w:rFonts w:cs="Times New Roman" w:ascii="Times New Roman" w:hAnsi="Times New Roman"/>
          <w:sz w:val="28"/>
          <w:szCs w:val="28"/>
        </w:rPr>
        <w:t xml:space="preserve"> - Россия, Санкт-Петербург, Научно-исследовательский институт (военной истории) Военной академии Генерального штаба Вооруженных Сил Российской Федерации, научный сотрудник научно-исследовательского отдела (военной истории Северо-западного региона РФ), кандидат исторических нау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лжские походы Народной армии Комуча под командованием полковника В.О. Каппеля (лето 1918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хайлов Андрей Александрович -</w:t>
      </w:r>
      <w:r>
        <w:rPr>
          <w:rFonts w:cs="Times New Roman" w:ascii="Times New Roman" w:hAnsi="Times New Roman"/>
          <w:sz w:val="28"/>
          <w:szCs w:val="28"/>
        </w:rPr>
        <w:t xml:space="preserve"> Россия, Санкт-Петербург, Научно-исследовательский институт (военной истории) Военной академии Генерального штаба Вооруженных Сил Российской Федерации, научный сотрудник научно-исследовательского отдела (военной истории Северо-западного региона РФ), доктор исторических наук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 Вадим Викторович -</w:t>
      </w:r>
      <w:r>
        <w:rPr>
          <w:rFonts w:cs="Times New Roman" w:ascii="Times New Roman" w:hAnsi="Times New Roman"/>
          <w:sz w:val="28"/>
          <w:szCs w:val="28"/>
        </w:rPr>
        <w:t xml:space="preserve"> Россия, Санкт-Петербург, Санкт-Петербургский Государственный университет аэрокосмического приборостроения, доцент, доктор исторических наук, доцент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Крах планов командования Северо-Западной армии по захвату Петрограда в 1919 г. (по материалам архивов России и Эстон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ликин Андрей Игоревич</w:t>
      </w:r>
      <w:r>
        <w:rPr>
          <w:rFonts w:cs="Times New Roman" w:ascii="Times New Roman" w:hAnsi="Times New Roman"/>
          <w:sz w:val="28"/>
          <w:szCs w:val="28"/>
        </w:rPr>
        <w:t xml:space="preserve"> - Россия, Тамбов, Тамбовское областное государственное бюджетное учреждение культуры «Тамбовский областной краеведческий музей», директо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естьянское восстание в Тамбовской губернии (1920 -1921 г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ыбулька Алексей Михайлович</w:t>
      </w:r>
      <w:r>
        <w:rPr>
          <w:rFonts w:cs="Times New Roman" w:ascii="Times New Roman" w:hAnsi="Times New Roman"/>
          <w:sz w:val="28"/>
          <w:szCs w:val="28"/>
        </w:rPr>
        <w:t xml:space="preserve"> - Россия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анкт-Петербург, Военный институт (Железнодорожных войск и Военных сообщений) Военной академии материально-технического обеспечения имени генерала армии </w:t>
      </w:r>
      <w:r>
        <w:rPr>
          <w:rFonts w:cs="Times New Roman" w:ascii="Times New Roman" w:hAnsi="Times New Roman"/>
          <w:sz w:val="28"/>
          <w:szCs w:val="28"/>
        </w:rPr>
        <w:t>А.В. Хрулёв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цент кафедры боевой, мобилизационной подготовки и безопасности военной службы, кандидат философских наук, доцен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новых историко-аксиологических и социально – конфликтологических  подходах  в освещении гражданской войны в России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тров Александр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- Россия, Москва, Дом русского зарубежья им. Александра Солженицына,</w:t>
        <w:br/>
        <w:t xml:space="preserve">старший научный сотрудник отдела военно-исторического наследия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обенности военного строительства на Восточном фронте Белой борьбы (1918-1920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нов Константин Константинович -</w:t>
      </w:r>
      <w:r>
        <w:rPr>
          <w:rFonts w:cs="Times New Roman" w:ascii="Times New Roman" w:hAnsi="Times New Roman"/>
          <w:sz w:val="28"/>
          <w:szCs w:val="28"/>
        </w:rPr>
        <w:t xml:space="preserve"> Россия, Москва, ГБУК г. Москвы «Дом русского зарубежья им. Александра Солженицына», старший научный сотрудник отдела истор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ьская Одиссея на Юге России: польские части в составе Добровольческой ар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овкина Оксана Геннадьевна -</w:t>
      </w:r>
      <w:r>
        <w:rPr>
          <w:rFonts w:cs="Times New Roman" w:ascii="Times New Roman" w:hAnsi="Times New Roman"/>
          <w:sz w:val="28"/>
          <w:szCs w:val="28"/>
        </w:rPr>
        <w:t xml:space="preserve"> Республика Узбекистан, Ташкент, Институт  истории Академии наук Республики Узбекистан, старший научный сотрудник, кандидат исторических нау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овые источники по истории Осиповского мятежа в Ташкенте (по материалам фондов Центрального государственного архива Узбекистана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вошеев Вячеслав Романович</w:t>
      </w:r>
      <w:r>
        <w:rPr>
          <w:rFonts w:cs="Times New Roman" w:ascii="Times New Roman" w:hAnsi="Times New Roman"/>
          <w:sz w:val="28"/>
          <w:szCs w:val="28"/>
        </w:rPr>
        <w:t xml:space="preserve"> - Россия, Санкт-Петербург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оенная академия материально-технического обеспечения имени генерала армии </w:t>
      </w:r>
      <w:r>
        <w:rPr>
          <w:rFonts w:cs="Times New Roman" w:ascii="Times New Roman" w:hAnsi="Times New Roman"/>
          <w:sz w:val="28"/>
          <w:szCs w:val="28"/>
        </w:rPr>
        <w:t>А.В. Хрулёва</w:t>
      </w:r>
      <w:r>
        <w:rPr>
          <w:rFonts w:cs="Times New Roman" w:ascii="Times New Roman" w:hAnsi="Times New Roman"/>
          <w:kern w:val="2"/>
          <w:sz w:val="28"/>
          <w:szCs w:val="28"/>
        </w:rPr>
        <w:t>, з</w:t>
      </w:r>
      <w:r>
        <w:rPr>
          <w:rFonts w:cs="Times New Roman" w:ascii="Times New Roman" w:hAnsi="Times New Roman"/>
          <w:sz w:val="28"/>
          <w:szCs w:val="28"/>
        </w:rPr>
        <w:t>аведующий музеем истории академии почетный сотрудник академ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kern w:val="2"/>
          <w:sz w:val="28"/>
          <w:szCs w:val="28"/>
        </w:rPr>
        <w:t>О некоторых аспектах подготовки специалистов тыла и транспорта в годы иностранной военной интервенции и Гражданской войны в России 1918-1922 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ведников Дмитрий Юрьевич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я, Москва, </w:t>
      </w:r>
      <w:r>
        <w:rPr>
          <w:rFonts w:cs="Times New Roman" w:ascii="Times New Roman" w:hAnsi="Times New Roman"/>
          <w:sz w:val="28"/>
          <w:szCs w:val="28"/>
        </w:rPr>
        <w:t>Российский государственный военный архив, главный специалист отдела исполнения социально-правовых запро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ждународные аспекты Гражданской войны на Дальнем Востоке по документам РГ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учинин Андрей Сергеевич -</w:t>
      </w:r>
      <w:r>
        <w:rPr>
          <w:rFonts w:cs="Times New Roman" w:ascii="Times New Roman" w:hAnsi="Times New Roman"/>
          <w:sz w:val="28"/>
          <w:szCs w:val="28"/>
        </w:rPr>
        <w:t xml:space="preserve"> Россия, Москва, Дом русского зарубежья им. Александра Солженицына,</w:t>
        <w:br/>
        <w:t xml:space="preserve">заведующий отделом военно-исторического наследия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мские гусары в Белом движении: от Польши до Примор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занов Владимир Дмитриевич</w:t>
      </w:r>
      <w:r>
        <w:rPr>
          <w:rFonts w:cs="Times New Roman" w:ascii="Times New Roman" w:hAnsi="Times New Roman"/>
          <w:sz w:val="28"/>
          <w:szCs w:val="28"/>
        </w:rPr>
        <w:t xml:space="preserve"> - Россия, Шадринск, Государственный педагогический институт, профессор кафедры истории, доктор исторических наук, доцен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бровольческая армия   и  монархическая идея в 1918 – 1919 г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хавко Валерий Борисович</w:t>
      </w:r>
      <w:r>
        <w:rPr>
          <w:rFonts w:cs="Times New Roman" w:ascii="Times New Roman" w:hAnsi="Times New Roman"/>
          <w:sz w:val="28"/>
          <w:szCs w:val="28"/>
        </w:rPr>
        <w:t xml:space="preserve"> - Россия, Москва, Институт российской истории Российской академии наук, ведущий научный сотрудник кандидат исторических наук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дьба памятников русской старины в годы Гражданской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лаев Александр Дмитриевич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я, Москва, </w:t>
      </w:r>
      <w:r>
        <w:rPr>
          <w:rFonts w:cs="Times New Roman" w:ascii="Times New Roman" w:hAnsi="Times New Roman"/>
          <w:sz w:val="28"/>
          <w:szCs w:val="28"/>
        </w:rPr>
        <w:t>Российский государственный военный архив, главный специалист отдела использования и публикации архивны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 вопросу о конвоировании бывшего императора Никола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 xml:space="preserve"> и его семьи из Тобольска в Екатеринбург в 19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Абрамов Евгений Петрович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я, Санкт-Петербург, Военно-медицинская академия им. С.М. Кирова, профессор кафедры оперативно-тактической подготовки, доктор исторических нау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орская пехота на фронтах Гражданской войны 1917-1922 г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парёв Роман Михайлович</w:t>
      </w:r>
      <w:r>
        <w:rPr>
          <w:rFonts w:cs="Times New Roman" w:ascii="Times New Roman" w:hAnsi="Times New Roman"/>
          <w:sz w:val="28"/>
          <w:szCs w:val="28"/>
        </w:rPr>
        <w:t xml:space="preserve"> - Россия, Москва, Государственный центральный музей современной истории России, старший научный сотрудник, кандидат исторических нау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ритетное оружие Гражданской войны 1918-1920-х гг. в коллекции ГЦМСИ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буров Леонид Давыдович</w:t>
      </w:r>
      <w:r>
        <w:rPr>
          <w:rFonts w:cs="Times New Roman" w:ascii="Times New Roman" w:hAnsi="Times New Roman"/>
          <w:sz w:val="28"/>
          <w:szCs w:val="28"/>
        </w:rPr>
        <w:t xml:space="preserve"> - Россия, Москва, Центральный музей Вооруженных Сил Российской Федерации, главный научный сотрудник музея, доктор исторических наук:</w:t>
      </w:r>
    </w:p>
    <w:p>
      <w:pPr>
        <w:pStyle w:val="P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езд Председателя Революционного Военного Совета Республики Л.Д. Троцкого на фронтах Гражданской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емцева Еле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 -  Россия, Москва, Научно-исследовательский институт (военной истории) Военной академии Генерального штаба Вооруженных Сил Российской Федерации, научный сотрудник, кандидат исторических наук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енные и политические вопросы в советско-китайских отношениях на завершающем этапе Гражданской войны в Росс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тов Виктор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 - Россия, Москва, Научно-исследовательский институт (военной истории) Военной академии Генерального штаба Вооруженных Сил Российской Федерации, начальник отдела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енно-морские аспекты истории Гражданской войны в исследованиях и воспоминаниях представителей русской военной эмиграции.</w:t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Грищенко Алексей Николаевич -</w:t>
      </w:r>
      <w:r>
        <w:rPr>
          <w:b w:val="false"/>
          <w:sz w:val="28"/>
          <w:szCs w:val="28"/>
        </w:rPr>
        <w:t xml:space="preserve"> Россия, </w:t>
      </w:r>
      <w:r>
        <w:rPr>
          <w:b w:val="false"/>
          <w:sz w:val="28"/>
          <w:szCs w:val="28"/>
          <w:shd w:fill="FFFFFF" w:val="clear"/>
        </w:rPr>
        <w:t>Новочеркасск, Инженерно-мелиоративный институт имени А.К. Кортунова - филиал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 w:val="false"/>
          <w:sz w:val="28"/>
          <w:szCs w:val="28"/>
          <w:shd w:fill="FFFFFF" w:val="clear"/>
        </w:rPr>
        <w:t xml:space="preserve">ФГБОУ ВО «Донской государственный аграрный университет», </w:t>
      </w:r>
      <w:r>
        <w:rPr>
          <w:b w:val="false"/>
          <w:sz w:val="28"/>
          <w:szCs w:val="28"/>
        </w:rPr>
        <w:t>доцент кафедры истории и социальных технологий, кандидат исторических наук:</w:t>
      </w:r>
    </w:p>
    <w:p>
      <w:pPr>
        <w:pStyle w:val="Heading2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де и когда погиб махновский атаман Брова?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угольный Алексей Юрьевич</w:t>
      </w:r>
      <w:r>
        <w:rPr>
          <w:rFonts w:cs="Times New Roman" w:ascii="Times New Roman" w:hAnsi="Times New Roman"/>
          <w:sz w:val="28"/>
          <w:szCs w:val="28"/>
        </w:rPr>
        <w:t xml:space="preserve"> - Россия, Москва, Научно-исследовательский институт (военной истории) Военной академии Генерального штаба Вооруженных Сил Российской Федерации, старший научный сотрудник, кандидат исторических наук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вказская туземная конная дивизия («Дикая дивизия») в революционных событиях и Корниловском мятеже 1917 г.</w:t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 Анатолий Александрович -</w:t>
      </w:r>
      <w:r>
        <w:rPr>
          <w:rFonts w:cs="Times New Roman" w:ascii="Times New Roman" w:hAnsi="Times New Roman"/>
          <w:sz w:val="28"/>
          <w:szCs w:val="28"/>
        </w:rPr>
        <w:t xml:space="preserve"> Россия, Саратов, Национальный исследовательский государственный университет им. Н.Г. Чернышевского, доцент, кандидат исторических наук, доцен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блема создания красного Восточного фронта в историографии Гражданской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Дубровская Елена Юрьевна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я, Петрозаводск, Институт языка, литературы и истории Карельского научного центра РАН, старший научный сотрудник сектора истории, кандидат исторических нау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Озерный фронт» 1919 г.: боевые действия на Онежском озере и в Обонежье  в период Гражданской войны и интервенции на Русском Сев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утов Юрий Альбертович</w:t>
      </w:r>
      <w:r>
        <w:rPr>
          <w:rFonts w:cs="Times New Roman" w:ascii="Times New Roman" w:hAnsi="Times New Roman"/>
          <w:sz w:val="28"/>
          <w:szCs w:val="28"/>
        </w:rPr>
        <w:t xml:space="preserve"> - Россия, Балашиха, Филиал ФГБУ «ЦМВС РФ» Минобороны России Музей Войск противовоздушной обороны, начальник филиала: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воздушной обороны в годы Гражданской войны и иностранной военной интервенции в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ямицын Владимир Николае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Россия, Москва, Научно-исследовательский институт (военной истории) Военной академии Генерального штаба Вооруженных Сил Российской Федерации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меститель начальника отдела, кандидат военных наук: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Гидрометеорологическое обеспечение боевых действий в годы Гражданской войны в Росси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ноградов Сергей Евгенье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Росс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сква, </w:t>
      </w:r>
      <w:r>
        <w:rPr>
          <w:rFonts w:cs="Times New Roman" w:ascii="Times New Roman" w:hAnsi="Times New Roman"/>
          <w:sz w:val="28"/>
          <w:szCs w:val="28"/>
        </w:rPr>
        <w:t>Центральный музей Вооруженных Сил Российской Федерации, старший научный сотрудник научно-экспозиционного отдела, кандидат исторических нау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нейные корабли «Севастополь» и «Петропавловск» в Кронштадском вооруженном восстании 1921 г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горов Андрей Михайло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Россия, Псков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ковский филиал Академии ФСИН России, доцент кафедры государственно-правовых дисциплин, кандидат исторических наук, доцент:</w:t>
      </w:r>
    </w:p>
    <w:p>
      <w:pPr>
        <w:pStyle w:val="Style15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Гражданская война и контрабандизм на северо-западе Советской России в начале 1920-х гг.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льсина Алла Алексеевна -</w:t>
      </w:r>
      <w:r>
        <w:rPr>
          <w:sz w:val="28"/>
          <w:szCs w:val="28"/>
        </w:rPr>
        <w:t xml:space="preserve"> Россия, Пермь, Пермский филиал академии народного хозяйства и государственной службы при Президенте РФ, доцент кафедры теории и практики управления, кандидат исторических наук, доцент: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ая политика небольшевистских правительств в  условиях Гражданской войны  1918-1920 гг. (на  материалах Урало-Сибирского регион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ремеева Анна Натановна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я,  Краснодар, Южный филиал НИИ культурного и природного наследия им. Д.С. Лихачева, главный научный сотрудник, доктор исторических наук, профессор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учные учреждения «белой» России: специфика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ваева Татьяна Евгеньевна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я, Москва, </w:t>
      </w:r>
      <w:r>
        <w:rPr>
          <w:rFonts w:cs="Times New Roman" w:ascii="Times New Roman" w:hAnsi="Times New Roman"/>
          <w:sz w:val="28"/>
          <w:szCs w:val="28"/>
        </w:rPr>
        <w:t>Центральный музей Вооруженных Сил Российской Федерации, ведущий методист научно-просветительного отдела, заслуженный работник культуры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а Лидия Николаевна -</w:t>
      </w:r>
      <w:r>
        <w:rPr>
          <w:rFonts w:cs="Times New Roman" w:ascii="Times New Roman" w:hAnsi="Times New Roman"/>
          <w:sz w:val="28"/>
          <w:szCs w:val="28"/>
        </w:rPr>
        <w:t xml:space="preserve"> Росс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сква, </w:t>
      </w:r>
      <w:r>
        <w:rPr>
          <w:rFonts w:cs="Times New Roman" w:ascii="Times New Roman" w:hAnsi="Times New Roman"/>
          <w:sz w:val="28"/>
          <w:szCs w:val="28"/>
        </w:rPr>
        <w:t>Центральный музей Вооруженных Сил Российской Федерации, старший научный сотрудник отдела фондов, заслуженный работник культуры Российской Феде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лакаты периода Гражданской войны в России (1917-1922 г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иканова Ирина Семен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оссия, Москва, Государственный исторический музей, ведущий научный сотруд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нежные выпуски времени Гражданской войны (1918-1922 гг.) - многоплановый исторический источник для исследования политических и экономических процессов в России. В рамках темы: Денежная реформа А.В. Колчак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тахин Саввел Светланович - </w:t>
      </w:r>
      <w:r>
        <w:rPr>
          <w:sz w:val="28"/>
          <w:szCs w:val="28"/>
        </w:rPr>
        <w:t>Россия, Москва, Российская Государственная библиотека, старший научный сотрудник, кандидат экономических наук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ихаил Булгаков в вихрях Гражданской войны. (Анализ новых материалов о жизни и раннем творчестве писа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гальцева Екатерина Александровна</w:t>
      </w:r>
      <w:r>
        <w:rPr>
          <w:color w:val="000000"/>
          <w:sz w:val="28"/>
          <w:szCs w:val="28"/>
        </w:rPr>
        <w:t xml:space="preserve"> -  Россия, Бийск, Технологический институт (АлтГТУ), заведующий кафедрой гуманитарных наук, д</w:t>
      </w:r>
      <w:r>
        <w:rPr>
          <w:sz w:val="28"/>
          <w:szCs w:val="28"/>
        </w:rPr>
        <w:t>октор исторических наук, профессо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спективы военно-исторической антропологии при изучении Гражданской войны в России (1918-1922): на примере биографии В.Н. Пепеля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лимончик Светлана Никола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оссия, Петрозаводск,  Государственный университет, доцент кафедры отечественной истории, кандидат исторических наук, доцен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ражданская война в Карелии в творчестве А. М. Линев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зарова Анастасия Виктор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оссия, Москва, </w:t>
      </w:r>
      <w:r>
        <w:rPr>
          <w:rFonts w:cs="Times New Roman" w:ascii="Times New Roman" w:hAnsi="Times New Roman"/>
          <w:sz w:val="28"/>
        </w:rPr>
        <w:t>Московский государственный университ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ени М.В. Ломоносова, филологический факультет, сотрудник кафедры истории новейшей русской литературы и современного литературного процесса,  кандидат филологических нау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Свой среди чужих»: белогвардеец в Красной армии (роман Е.Н. Чирикова «Зверь из бездны» и воспоминания И.Г. Савченко «В красном стан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6"/>
        <w:spacing w:before="0" w:after="0"/>
        <w:jc w:val="both"/>
        <w:rPr>
          <w:sz w:val="28"/>
        </w:rPr>
      </w:pPr>
      <w:r>
        <w:rPr>
          <w:b/>
          <w:sz w:val="28"/>
        </w:rPr>
        <w:t>Муромцева Людмила Петровна</w:t>
      </w:r>
      <w:r>
        <w:rPr>
          <w:sz w:val="28"/>
        </w:rPr>
        <w:t xml:space="preserve"> - Россия, Москва Московский государственный университет им. М.В. Ломоносова, доцент исторического факультета, кандидат исторических наук, доцен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i/>
          <w:i/>
          <w:sz w:val="28"/>
        </w:rPr>
      </w:pPr>
      <w:r>
        <w:rPr>
          <w:i/>
          <w:sz w:val="28"/>
        </w:rPr>
        <w:t>Деятельность российской эмиграции  по сбережению реликвий Первой мировой и Гражданской войн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ич Наталья Александровна -</w:t>
      </w:r>
      <w:r>
        <w:rPr>
          <w:rFonts w:cs="Times New Roman" w:ascii="Times New Roman" w:hAnsi="Times New Roman"/>
          <w:sz w:val="28"/>
          <w:szCs w:val="28"/>
        </w:rPr>
        <w:t xml:space="preserve"> Россия, Москва, </w:t>
      </w:r>
      <w:r>
        <w:rPr>
          <w:rFonts w:cs="Times New Roman" w:ascii="Times New Roman" w:hAnsi="Times New Roman"/>
          <w:sz w:val="28"/>
        </w:rPr>
        <w:t>Московский государственный университет</w:t>
      </w:r>
      <w:r>
        <w:rPr>
          <w:rFonts w:cs="Times New Roman" w:ascii="Times New Roman" w:hAnsi="Times New Roman"/>
          <w:sz w:val="28"/>
          <w:szCs w:val="28"/>
        </w:rPr>
        <w:t xml:space="preserve"> имени М.В. Ломоносова, старший преподаватель кафедры современной социологии </w:t>
        <w:br/>
        <w:t>социологического факультета, кандидат исторических нау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Анализ Е.Д. Кусковой социальных последствий Гражданской войны и военной интерв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блановский Илья Юрьевич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я, Москва, </w:t>
      </w:r>
      <w:r>
        <w:rPr>
          <w:rFonts w:cs="Times New Roman" w:ascii="Times New Roman" w:hAnsi="Times New Roman"/>
          <w:sz w:val="28"/>
          <w:szCs w:val="28"/>
        </w:rPr>
        <w:t>Российский государственный военный архив, ведущий специалист отдела использования и публикации архивны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еспорядки при изъятии церковных ценностей весной 1922 г. (по документам РГ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дионов Николай Анатольевич -</w:t>
      </w:r>
      <w:r>
        <w:rPr>
          <w:rFonts w:cs="Times New Roman" w:ascii="Times New Roman" w:hAnsi="Times New Roman"/>
          <w:sz w:val="28"/>
          <w:szCs w:val="28"/>
        </w:rPr>
        <w:t xml:space="preserve"> Россия, Ижевск, Удмуртский институт истории, языка и литературы Уральского отделения РАН, старший научный сотрудник отдела исторических исследований, кандидат исторических на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ажданская война и её последствия: к вопросу о выталкивающих миграционных факторах российской эмиграции (по материалам Урала). 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шинина Инна Альфредовна</w:t>
      </w:r>
      <w:r>
        <w:rPr>
          <w:rFonts w:cs="Times New Roman" w:ascii="Times New Roman" w:hAnsi="Times New Roman"/>
          <w:sz w:val="28"/>
          <w:szCs w:val="28"/>
        </w:rPr>
        <w:t xml:space="preserve"> - Россия, Москва, Московский государственный университет имени М.В. Ломоносова, доцент социологического факультета, кандидат социологических наук, доцен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циологический анализ Гражданской войны генералом Н.Н. Голови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убенко Григорий Василье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оссия, Московская область, Музей-заповедник «Горки Ленинские»,  аспиран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свещение темы «Гражданская война в России» в экспозиции Музея-заповедника «Горки Ленинские» и новые формы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ахретдинов Рустам Ибрагимович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я,  Санкт-Петербург, Европейский университет в Санкт-Петербурге, аспирант факультета антропологии, магистр филолог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рагу не сдается наш Вещий Олег: факторы успеха песен на Гражданской войне</w:t>
      </w:r>
    </w:p>
    <w:p>
      <w:pPr>
        <w:pStyle w:val="Style15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анян Екатерина Витальевна</w:t>
      </w:r>
      <w:r>
        <w:rPr>
          <w:rFonts w:cs="Times New Roman" w:ascii="Times New Roman" w:hAnsi="Times New Roman"/>
          <w:sz w:val="28"/>
          <w:szCs w:val="28"/>
        </w:rPr>
        <w:t xml:space="preserve"> - Россия, Москва,  РГГУ,  аспирант Отделения социокультурных исследов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обенности формирования образа врага и самоидентификации у белогвардей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Итоги работы конференции подвел директор музея Александр Константинович Никон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1">
    <w:name w:val="Основной текст 2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5:15:00Z</dcterms:created>
  <dc:creator>Алексей</dc:creator>
  <dc:description/>
  <cp:keywords/>
  <dc:language>en-US</dc:language>
  <cp:lastModifiedBy>User</cp:lastModifiedBy>
  <cp:lastPrinted>2016-05-13T11:53:00Z</cp:lastPrinted>
  <dcterms:modified xsi:type="dcterms:W3CDTF">2016-05-25T15:15:00Z</dcterms:modified>
  <cp:revision>2</cp:revision>
  <dc:subject/>
  <dc:title/>
</cp:coreProperties>
</file>